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62230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STITUTO PROFESSIONALE  DI STATO </w:t>
      </w:r>
    </w:p>
    <w:p>
      <w:pPr>
        <w:pStyle w:val="Normal"/>
        <w:widowControl w:val="false"/>
        <w:autoSpaceDE w:val="false"/>
        <w:jc w:val="center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Industria, Artigianato e Servizi "</w:t>
      </w:r>
      <w:r>
        <w:rPr>
          <w:b/>
          <w:bCs/>
          <w:i/>
          <w:sz w:val="32"/>
          <w:szCs w:val="32"/>
        </w:rPr>
        <w:t>Di Marzio-Michetti</w:t>
      </w:r>
      <w:r>
        <w:rPr>
          <w:b/>
          <w:bCs/>
          <w:sz w:val="32"/>
          <w:szCs w:val="32"/>
        </w:rPr>
        <w:t>" - Pescara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FORMAZIONE NEO ASSUNTI 2014-1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ALENDARIO ATTIVITA’ MAGGIO 201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LAB.1 BES – LAB2 SIST VALUTAZIONE – LAB3 TECNOLOGIE – LAB 4 GESTIONE CLASS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174"/>
        <w:gridCol w:w="1174"/>
        <w:gridCol w:w="1175"/>
        <w:gridCol w:w="1174"/>
        <w:gridCol w:w="1174"/>
      </w:tblGrid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nari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o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o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o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o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o 5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  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 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 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  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  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  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4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1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 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   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  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2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  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3</w:t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  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V  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  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 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 laboratori si terranno dalle ore 15:30 alle ore 18:30 dei giorni previsti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io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formator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 Adrian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Leonardis Dieg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o Teres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. 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si Giovann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ddivisione dei docenti neoassunti nei cinque gruppi sulla base dell’ ordine alfabetico dell’elenco generale pervenuto dall’USR Abruzz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7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pp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l doc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 doc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uppo 1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resta Alessand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ndreagiovan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he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o 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’Angelo Cat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ancaterino Danie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o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ovannoli Claud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lla Car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o 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telli Silv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taneo Luc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uppo 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cardo  Loreda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ucchini Samanth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800" w:leader="none"/>
        <w:tab w:val="right" w:pos="9600" w:leader="none"/>
      </w:tabs>
      <w:ind w:left="709" w:hanging="0"/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1:20:00Z</dcterms:created>
  <dc:creator>.</dc:creator>
  <dc:description/>
  <cp:keywords/>
  <dc:language>en-US</dc:language>
  <cp:lastModifiedBy>Dirigente</cp:lastModifiedBy>
  <cp:lastPrinted>2015-05-06T08:24:00Z</cp:lastPrinted>
  <dcterms:modified xsi:type="dcterms:W3CDTF">2015-05-06T06:27:00Z</dcterms:modified>
  <cp:revision>6</cp:revision>
  <dc:subject/>
  <dc:title> </dc:title>
</cp:coreProperties>
</file>